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796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358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57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1.09.2022 г., 02.09.2022 г. и 05.09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94 892.5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7T09:07:00Z</dcterms:modified>
  <cp:revision>595</cp:revision>
  <dc:subject/>
  <dc:title/>
</cp:coreProperties>
</file>